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дный кодекс Республики Беларусь :</w:t>
      </w:r>
      <w:r>
        <w:rPr>
          <w:sz w:val="32"/>
          <w:szCs w:val="32"/>
        </w:rPr>
        <w:t xml:space="preserve"> Кодекс Республики Беларусь от 30 апреля 2014 года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Вопросы Государственного комитета Республики Беларусь по экологии</w:t>
      </w:r>
      <w:r>
        <w:rPr>
          <w:sz w:val="32"/>
          <w:szCs w:val="32"/>
        </w:rPr>
        <w:t xml:space="preserve"> : постановление Совета Министров Республики Беларусь от 9 июня 1993 г. № 378 //  Эталон — Беларусь [Электронный ресурс] / Национальный центр правовой информации Республики Беларусь. — Минск, 2015. </w:t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декс Республики Беларусь о земле </w:t>
      </w:r>
      <w:r>
        <w:rPr>
          <w:sz w:val="32"/>
          <w:szCs w:val="32"/>
        </w:rPr>
        <w:t xml:space="preserve">: Кодекс Республики Беларусь от 23 июля 2008 года // Эталон Законодательство Республики Беларусь [Электронный ресурс] / Национальный центр правовой информации Республики Беларусь. — Минск, 2018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ab/>
        <w:t>Кодекс Республики Беларусь о земле :</w:t>
      </w:r>
      <w:r>
        <w:rPr>
          <w:sz w:val="32"/>
          <w:szCs w:val="32"/>
        </w:rPr>
        <w:t xml:space="preserve"> Кодекс Республики Беларусь от 23 июля 2008 года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декс Республики Беларусь о недрах </w:t>
      </w:r>
      <w:r>
        <w:rPr>
          <w:sz w:val="32"/>
          <w:szCs w:val="32"/>
        </w:rPr>
        <w:t xml:space="preserve">: Кодекс Республики Беларусь от 14 июля 2008 года // Эталон Законодательство Республики Беларусь [Электронный ресурс] / Национальный центр правовой информации Республики Беларусь. — Минск, 2018. 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Кодекс Республики Беларусь о недрах</w:t>
      </w:r>
      <w:r>
        <w:rPr>
          <w:sz w:val="32"/>
          <w:szCs w:val="32"/>
        </w:rPr>
        <w:t xml:space="preserve"> : Кодекс Республики Беларусь от 14 июля 2008 года // Эталон — Беларусь [Электронный ресурс] / Национальный центр правовой информации Республики Беларусь. — Минск, 2015. </w:t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сной кодекс Республики Беларусь </w:t>
      </w:r>
      <w:r>
        <w:rPr>
          <w:sz w:val="32"/>
          <w:szCs w:val="32"/>
        </w:rPr>
        <w:t xml:space="preserve">: Кодекс Республики Беларусь от 24 декабря 2015 года // Эталон Законодательство Республики Беларусь [Электронный ресурс] / Национальный центр правовой информации Республики Беларусь. — Минск, 2018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Лесной кодекс Республики Беларусь :</w:t>
      </w:r>
      <w:r>
        <w:rPr>
          <w:sz w:val="32"/>
          <w:szCs w:val="32"/>
        </w:rPr>
        <w:t xml:space="preserve"> Кодекс Республики Беларусь от 14 июля 2000 года 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 xml:space="preserve">О введении Экологического паспорта объекта по размещению отходов </w:t>
      </w:r>
      <w:r>
        <w:rPr>
          <w:sz w:val="32"/>
          <w:szCs w:val="32"/>
        </w:rPr>
        <w:t xml:space="preserve">: приказ Министерства природных ресурсов и охраны окружающей среды Республики Беларусь от 8 февраля 1996 г. № 19 // Эталон — Беларусь [Электронный ресурс] / Национальный центр правовой информации Республики    Беларусь. — Минск, 2015. </w:t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зыскании стоимости незаконно добытой древесины и иной лесной продукции при невозможности их изъятия у юридических и физических лиц </w:t>
      </w:r>
      <w:r>
        <w:rPr>
          <w:sz w:val="32"/>
          <w:szCs w:val="32"/>
        </w:rPr>
        <w:t xml:space="preserve">: постановление Совета Министров Республики Беларусь от 20 июля 2001 г. № 1073 // Эталон Законодательство Республики Беларусь [Электронный ресурс] / Национальный центр правовой информации Республики Беларусь. — Минск, 2018. 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взыскании стоимости незаконно добытой древесины и иной лесной продукции при невозможности их изъятия у юридических и физических лиц</w:t>
      </w:r>
      <w:r>
        <w:rPr>
          <w:sz w:val="32"/>
          <w:szCs w:val="32"/>
        </w:rPr>
        <w:t xml:space="preserve"> : постановление Совета Министров Республики Беларусь от 20 июля 2001 г. № 1073 // Эталон — Беларусь [Электронный ресурс] / Национальный центр правовой информации Республики Беларусь. — Минск, 2015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ab/>
        <w:t>О внесении дополнений и изменений в некоторые законы Республики Беларусь по вопросам охраны окружающей среды и природопользования</w:t>
      </w:r>
      <w:r>
        <w:rPr>
          <w:sz w:val="32"/>
          <w:szCs w:val="32"/>
        </w:rPr>
        <w:t xml:space="preserve"> : Закон Республики Беларусь от 22 января 2013 года // Эталон — Беларусь [Электронный ресурс] / Национальный центр правовой информации Республики     Беларусь. — Минск, 2015. </w:t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в Закон Республики Беларусь «О защите растений» </w:t>
      </w:r>
      <w:r>
        <w:rPr>
          <w:sz w:val="32"/>
          <w:szCs w:val="32"/>
        </w:rPr>
        <w:t>: Закон Республики Беларусь от 18 июля 2016 года // Эталон Законодательство Республики Беларусь [Электронный ресурс] / Национальный центр правовой информации Республики Беларусь. — Минск, 2018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вопросах ведения Государственного реестра охраняемых сортов растений Республики Беларусь</w:t>
      </w:r>
      <w:r>
        <w:rPr>
          <w:sz w:val="32"/>
          <w:szCs w:val="32"/>
        </w:rPr>
        <w:t xml:space="preserve"> : постановление Совета Министров Республики Беларусь от 12 августа 2014 г. № 781 // Эталон — Беларусь [Электронный ресурс] / Национальный центр правовой информации Республики Беларусь. — Минск, 2015. 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вопросах посещения заказника</w:t>
      </w:r>
      <w:r>
        <w:rPr>
          <w:sz w:val="32"/>
          <w:szCs w:val="32"/>
        </w:rPr>
        <w:t xml:space="preserve"> : Указ Президента Республики Беларусь от 21 июля 2015 г. № 337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ab/>
        <w:t>О Государственной программе социально-экономического развития и комплексного использования природных ресурсов Припятского Полесья на 2010-2015 годы</w:t>
      </w:r>
      <w:r>
        <w:rPr>
          <w:sz w:val="32"/>
          <w:szCs w:val="32"/>
        </w:rPr>
        <w:t xml:space="preserve"> : Указ Президента Республики Беларусь от 29 марта 2010 г. № 161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государственной экологической экспертизе</w:t>
      </w:r>
      <w:r>
        <w:rPr>
          <w:sz w:val="32"/>
          <w:szCs w:val="32"/>
        </w:rPr>
        <w:t xml:space="preserve"> : Закон Республики Беларусь от 9 ноября 2009 года // Эталон — Беларусь [Электронный ресурс] / Национальный центр правовой информации Республики Беларусь. — Минск, 2015. 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 xml:space="preserve">О государственной экологической экспертизе, стратегической экологической оценке и оценке воздействия на окружающую среду </w:t>
      </w:r>
      <w:r>
        <w:rPr>
          <w:sz w:val="32"/>
          <w:szCs w:val="32"/>
        </w:rPr>
        <w:t>: Закон Республики Беларусь от 18 июля 2016 года // Эталон Законодательство Республики Беларусь [Электронный ресурс] / Национальный центр правовой информации Республики Беларусь. — Минск, 2018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ab/>
        <w:t>О животном мире :</w:t>
      </w:r>
      <w:r>
        <w:rPr>
          <w:sz w:val="32"/>
          <w:szCs w:val="32"/>
        </w:rPr>
        <w:t xml:space="preserve"> Закон Республики Беларусь от 14 июня 2003 года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законодательном обеспечении в сфере экологии и промышленной безопасности в государствах - членах ЕврАзЭС</w:t>
      </w:r>
      <w:r>
        <w:rPr>
          <w:sz w:val="32"/>
          <w:szCs w:val="32"/>
        </w:rPr>
        <w:t xml:space="preserve"> : постановление Межпарламентской Ассамблеи Евразийского экономического сообщества от 17 апреля 2014 г. № 16-8 // Эталон — Беларусь [Электронный ресурс] / Национальный центр правовой информации Республики Беларусь. — Минск, 2015. 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защите растений : </w:t>
      </w:r>
      <w:r>
        <w:rPr>
          <w:sz w:val="32"/>
          <w:szCs w:val="32"/>
        </w:rPr>
        <w:t>Закон Республики Беларусь от 25 декабря 2005 года // Эталон — Беларусь [Электронный ресурс] / Национальный центр правовой информации Республики   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 xml:space="preserve">О критериях отнесения хозяйственной и иной деятельности, которая оказывает вредное воздействие на окружающую среду, к экологически опасной деятельности </w:t>
      </w:r>
      <w:r>
        <w:rPr>
          <w:sz w:val="32"/>
          <w:szCs w:val="32"/>
        </w:rPr>
        <w:t xml:space="preserve">: Указ Президента Республики Беларусь от 24 июня 2008 г. № 349 // Эталон — Беларусь [Электронный ресурс] / Национальный центр правовой информации Республики  Беларусь. — Минск, 2015. 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 xml:space="preserve">О мерах по реализации Лесного кодекса Республики Беларусь </w:t>
      </w:r>
      <w:r>
        <w:rPr>
          <w:sz w:val="32"/>
          <w:szCs w:val="32"/>
        </w:rPr>
        <w:t>: Постановление Совета Министров Республики Беларусь от 4 ноября 2016 года № 907 // Эталон Законодательство Республики Беларусь [Электронный ресурс] / Национальный центр правовой информации Республики Беларусь. — Минск, 2018.</w:t>
      </w:r>
      <w:r>
        <w:rPr>
          <w:b/>
          <w:sz w:val="32"/>
          <w:szCs w:val="32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некоторых вопросах взимания налога за использование природных ресурсов (экологического налога)</w:t>
      </w:r>
      <w:r>
        <w:rPr>
          <w:sz w:val="32"/>
          <w:szCs w:val="32"/>
        </w:rPr>
        <w:t xml:space="preserve"> : Указ Президента Республики Беларусь от 16 апреля 2009 г.       № 204 // Эталон — Беларусь [Электронный ресурс] / Национальный центр правовой информации Республики Беларусь. — Минск, 2015. 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некоторых вопросах деятельности общественных экологов</w:t>
      </w:r>
      <w:r>
        <w:rPr>
          <w:sz w:val="32"/>
          <w:szCs w:val="32"/>
        </w:rPr>
        <w:t xml:space="preserve"> : постановление Министерства природных ресурсов и охраны окружающей среды Республики Беларусь от 26 августа 2013 г. № 46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 xml:space="preserve">О некоторых вопросах обращения с дикими животными и дикорастущими растениями </w:t>
      </w:r>
      <w:r>
        <w:rPr>
          <w:sz w:val="32"/>
          <w:szCs w:val="32"/>
        </w:rPr>
        <w:t>: постановление Совета Министров Республики Беларусь от 18 мая 2009 г.   № 638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некоторых вопросах обращения с дикими животными и дикорастущими растениями</w:t>
      </w:r>
      <w:r>
        <w:rPr>
          <w:sz w:val="32"/>
          <w:szCs w:val="32"/>
        </w:rPr>
        <w:t xml:space="preserve"> : постановление Совета Министров Республики Беларусь от 18 мая 2009 г.   № 638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некоторых вопросах охраны окружающей среды и природопользования</w:t>
      </w:r>
      <w:r>
        <w:rPr>
          <w:sz w:val="32"/>
          <w:szCs w:val="32"/>
        </w:rPr>
        <w:t xml:space="preserve"> : постановление Совета Министров Республики Беларусь от 20 июня 2013 г. № 504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некоторых вопросах проведения экологического аудита</w:t>
      </w:r>
      <w:r>
        <w:rPr>
          <w:sz w:val="32"/>
          <w:szCs w:val="32"/>
        </w:rPr>
        <w:t xml:space="preserve"> : постановление Министерства природных ресурсов и охраны окружающей среды Республики Беларусь от 27 марта 2006 г. № 19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некоторых вопросах регулирования распространения и численности видов дикорастущих растений</w:t>
      </w:r>
      <w:r>
        <w:rPr>
          <w:sz w:val="32"/>
          <w:szCs w:val="32"/>
        </w:rPr>
        <w:t xml:space="preserve"> : постановление Министерства природных ресурсов и охраны окружающей среды Республики Беларусь от 10 января 2009 г. № 2 // Эталон — Беларусь [Электронный ресурс] / Национальный центр правовой информации Республики Беларусь. — Минск, 2015. </w:t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екоторых мерах по реализации Закона Республики Беларусь от 18 июля 2016 года «О государственной экологической экспертизе, стратегической экологической оценке и оценке воздействия на окружающую среду» </w:t>
      </w:r>
      <w:r>
        <w:rPr>
          <w:sz w:val="32"/>
          <w:szCs w:val="32"/>
        </w:rPr>
        <w:t xml:space="preserve">: Постановление Совета Министров Республики Беларусь от 19 января 2017 года № 47 // Эталон Законодательство Республики Беларусь [Электронный ресурс] / Национальный центр правовой информации Республики Беларусь. — Минск, 2018. 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новой редакции модельного закона "Об экологическом страховании</w:t>
      </w:r>
      <w:r>
        <w:rPr>
          <w:sz w:val="32"/>
          <w:szCs w:val="32"/>
        </w:rPr>
        <w:t xml:space="preserve"> : постановление Межпарламентской Ассамблеи государств - участников Содружества Независимых Государств от 15 ноября 2003 г. № 22-19 // Эталон — Беларусь [Электронный ресурс] / Национальный центр правовой информации Республики Беларусь. — Минск, 2015. 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патентах на сорта растений</w:t>
      </w:r>
      <w:r>
        <w:rPr>
          <w:sz w:val="32"/>
          <w:szCs w:val="32"/>
        </w:rPr>
        <w:t xml:space="preserve"> : Закон Республики Беларусь от 13 апреля 1995 года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ab/>
        <w:t>О передаче Полесского государственного радиационно-экологического заповедника из ведения Государственного комитета БССР по экологии в ведение Государственного комитета БССР по проблемам последствий катастрофы на Чернобыльской АЭС</w:t>
      </w:r>
      <w:r>
        <w:rPr>
          <w:sz w:val="32"/>
          <w:szCs w:val="32"/>
        </w:rPr>
        <w:t xml:space="preserve"> : постановление Совета Министров Белорусской ССР от 27 декабря 1990 г. № 344 // 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 xml:space="preserve">О правовом режиме территорий, подвергшихся радиоактивному загрязнению в результате катастрофы на Чернобыльской АЭС </w:t>
      </w:r>
      <w:r>
        <w:rPr>
          <w:sz w:val="32"/>
          <w:szCs w:val="32"/>
        </w:rPr>
        <w:t>: Закон Республики Беларусь от 26 мая 2012 года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присоединении Республики Беларусь к Международной конвенции по охране новых сортов растений</w:t>
      </w:r>
      <w:r>
        <w:rPr>
          <w:sz w:val="32"/>
          <w:szCs w:val="32"/>
        </w:rPr>
        <w:t xml:space="preserve"> : Закон Республики Беларусь от 24 июня 2002 года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присоединении Республики Беларусь к Протоколу по проблемам воды и здоровья к Конвенции по охране и использованию трансграничных водотоков и международных озер 1992 года</w:t>
      </w:r>
      <w:r>
        <w:rPr>
          <w:sz w:val="32"/>
          <w:szCs w:val="32"/>
        </w:rPr>
        <w:t xml:space="preserve"> : Указ Президента Республики Беларусь от 31 марта 2009 г. № 159 // Эталон — Беларусь [Электронный ресурс] / Национальный центр правовой информации Республики Беларусь. — Минск, 2015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ab/>
        <w:t xml:space="preserve">О растительном мире : </w:t>
      </w:r>
      <w:r>
        <w:rPr>
          <w:sz w:val="32"/>
          <w:szCs w:val="32"/>
        </w:rPr>
        <w:t>Закон Республики Беларусь от         10 июля 2007 года // Эталон — Беларусь [Электронный ресурс] / Национальный центр правовой информации Республики   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реализации положений Закона Республики Беларусь "О защите растений"</w:t>
      </w:r>
      <w:r>
        <w:rPr>
          <w:sz w:val="32"/>
          <w:szCs w:val="32"/>
        </w:rPr>
        <w:t xml:space="preserve"> :  постановление Совета Министров Республики Беларусь от 14 июля 2006 г. № 881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 реализации положений Закона Республики Беларусь "О защите растений" </w:t>
      </w:r>
      <w:r>
        <w:rPr>
          <w:sz w:val="32"/>
          <w:szCs w:val="32"/>
        </w:rPr>
        <w:t>: постановление Совета Министров Республики Беларусь от 14 июля 2006 г. № 881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семеноводстве</w:t>
      </w:r>
      <w:r>
        <w:rPr>
          <w:sz w:val="32"/>
          <w:szCs w:val="32"/>
        </w:rPr>
        <w:t xml:space="preserve"> : Закон Республики Беларусь от 2 мая 2013 года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 xml:space="preserve">О создании национальной системы мониторинга окружающей среды в Республике Беларусь (НСМОС) </w:t>
      </w:r>
      <w:r>
        <w:rPr>
          <w:sz w:val="32"/>
          <w:szCs w:val="32"/>
        </w:rPr>
        <w:t>: постановление Совета Министров Республики Беларусь от               20 апреля 1993 г. № 247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 соответствии Конституции Республики Беларусь Закона Республики Беларусь "О внесении изменений и дополнений в Закон Республики Беларусь "Об особо охраняемых природных территориях"</w:t>
      </w:r>
      <w:r>
        <w:rPr>
          <w:sz w:val="32"/>
          <w:szCs w:val="32"/>
        </w:rPr>
        <w:t xml:space="preserve"> : решение Конституционного Суда Республики Беларусь от       17 апреля 2015 г. № Р-978/2015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б обращении с отходами :</w:t>
      </w:r>
      <w:r>
        <w:rPr>
          <w:sz w:val="32"/>
          <w:szCs w:val="32"/>
        </w:rPr>
        <w:t xml:space="preserve"> Закон Республики Беларусь от 20 июля 2007 года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ab/>
        <w:t>Об охране атмосферного воздуха</w:t>
      </w:r>
      <w:r>
        <w:rPr>
          <w:sz w:val="32"/>
          <w:szCs w:val="32"/>
        </w:rPr>
        <w:t xml:space="preserve"> : Закон Республики Беларусь от 16 декабря 2008 года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б охране окружающей среды</w:t>
      </w:r>
      <w:r>
        <w:rPr>
          <w:sz w:val="32"/>
          <w:szCs w:val="32"/>
        </w:rPr>
        <w:t xml:space="preserve"> : Закон Республики Беларусь от 26 ноября 1992 года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б установлении форм документов по вопросам государственной регистрации средств защиты растений и удобрений</w:t>
      </w:r>
      <w:r>
        <w:rPr>
          <w:sz w:val="32"/>
          <w:szCs w:val="32"/>
        </w:rPr>
        <w:t xml:space="preserve"> : постановление Министерства сельского хозяйства и продовольствия Республики Беларусь от 5 июня 2012 г. № 36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ab/>
        <w:t>Об утверждении Государственной программы обеспечения функционирования и развития Национальной системы мониторинга окружающей среды в Республике Беларусь на 2011 - 2015 годы</w:t>
      </w:r>
      <w:r>
        <w:rPr>
          <w:sz w:val="32"/>
          <w:szCs w:val="32"/>
        </w:rPr>
        <w:t xml:space="preserve"> : Указ Президента Республики Беларусь от          13 июня 2011 г. № 244 // Эталон — Беларусь [Электронный ресурс] / Национальный центр правовой информации Республики    Беларусь. — Минск, 2015.</w:t>
      </w:r>
    </w:p>
    <w:p>
      <w:pPr>
        <w:pStyle w:val="Style15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Государственной программы развития Национальной системы мониторинга окружающей среды в Республике Беларусь на 2006-2010 годы </w:t>
      </w:r>
      <w:r>
        <w:rPr>
          <w:sz w:val="32"/>
          <w:szCs w:val="32"/>
        </w:rPr>
        <w:t xml:space="preserve">: Указ Президента Республики Беларусь от 18 апреля 2006 года № 251 // Эталон Законодательство Республики Беларусь [Электронный ресурс] / Национальный центр правовой информации Республики Беларусь. — Минск, 2018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ab/>
        <w:t xml:space="preserve">Об утверждении Государственной программы развития системы особо охраняемых природных территорий на 2008 - 2014 годы </w:t>
      </w:r>
      <w:r>
        <w:rPr>
          <w:sz w:val="32"/>
          <w:szCs w:val="32"/>
        </w:rPr>
        <w:t>: Указ Президента Республики Беларусь от 6 марта 2008 г. № 146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утверждении Инструкции о порядке ведения экологического паспорта предприятия и признании утратившим силу постановления Министерства природных ресурсов и охраны окружающей среды Республики Беларусь от 1 декабря 2008 г. № 107</w:t>
      </w:r>
      <w:r>
        <w:rPr>
          <w:sz w:val="32"/>
          <w:szCs w:val="32"/>
        </w:rPr>
        <w:t xml:space="preserve"> : постановление Министерства природных ресурсов и охраны окружающей среды Республики Беларусь от 7 июня 2013 г. № 25 // Эталон — Беларусь   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б утверждении Инструкции о порядке выполнения работ по содержанию лесных насаждений вдоль республиканских автомобильных дорог</w:t>
      </w:r>
      <w:r>
        <w:rPr>
          <w:sz w:val="32"/>
          <w:szCs w:val="32"/>
        </w:rPr>
        <w:t xml:space="preserve"> : постановление Министерства лесного хозяйства Республики Беларусь от 23 июня 2008 г. № 19 //     Эталон — Беларусь [Электронный ресурс] / Национальный центр правовой информации 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б утверждении перечня наркосодержащих растений и природного наркосодержащего сырья</w:t>
      </w:r>
      <w:r>
        <w:rPr>
          <w:sz w:val="32"/>
          <w:szCs w:val="32"/>
        </w:rPr>
        <w:t xml:space="preserve"> : постановление Совета Министров Республики Беларусь от     20 февраля 2008 г. № 226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 xml:space="preserve">Об утверждении Положения о порядке ввоза на территорию Республики Беларусь карантинных объектов для научных исследований </w:t>
      </w:r>
      <w:r>
        <w:rPr>
          <w:sz w:val="32"/>
          <w:szCs w:val="32"/>
        </w:rPr>
        <w:t>: постановление Совета Министров Республики Беларусь от 3 августа 2010 г. № 1155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б утверждении Положения о порядке ведения Государственного реестра охраняемых сортов растений Республики Беларусь</w:t>
      </w:r>
      <w:r>
        <w:rPr>
          <w:sz w:val="32"/>
          <w:szCs w:val="32"/>
        </w:rPr>
        <w:t xml:space="preserve"> : постановление Государственного комитета по науке и технологиям Республики Беларусь от 5 февраля 2015 г. № 4 //  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б утверждении Положения о порядке осуществления государственного контроля за состоянием, использованием, охраной, защитой лесного фонда и воспроизводством лесов</w:t>
      </w:r>
      <w:r>
        <w:rPr>
          <w:sz w:val="32"/>
          <w:szCs w:val="32"/>
        </w:rPr>
        <w:t xml:space="preserve"> : постановление Совета Министров Республики Беларусь от 28 декабря 2007 г. № 1851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б утверждении Положения о порядке предоставления права специального пользования объектами растительного мира и уведомления местных исполнительных и распорядительных органов о планируемой деятельности по закупке дикорастущих растений и (или) их частей и признании утратившими силу некоторых постановлений Совета Министров Республики Беларусь</w:t>
      </w:r>
      <w:r>
        <w:rPr>
          <w:sz w:val="32"/>
          <w:szCs w:val="32"/>
        </w:rPr>
        <w:t xml:space="preserve"> : постановление Совета Министров Республики Беларусь от 4 октября 2011 г. № 1320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ind w:firstLine="567"/>
        <w:jc w:val="both"/>
        <w:rPr/>
      </w:pPr>
      <w:r>
        <w:rPr>
          <w:b/>
          <w:sz w:val="32"/>
          <w:szCs w:val="32"/>
        </w:rPr>
        <w:t>Об утверждении Положения о порядке проведения общественной экологической экспертизы</w:t>
      </w:r>
      <w:r>
        <w:rPr>
          <w:sz w:val="32"/>
          <w:szCs w:val="32"/>
        </w:rPr>
        <w:t xml:space="preserve"> : постановление Совета Министров Республики Беларусь от 29 октября      2010 г. № 1592 // Эталон — Беларусь [Электронный ресурс] / Национальный центр правовой информации Республики Беларусь. — Минск, 2015.</w:t>
      </w:r>
    </w:p>
    <w:p>
      <w:pPr>
        <w:pStyle w:val="Style15"/>
        <w:spacing w:before="280" w:after="280"/>
        <w:ind w:firstLine="567"/>
        <w:jc w:val="both"/>
        <w:rPr/>
      </w:pPr>
      <w:r>
        <w:rPr>
          <w:b/>
          <w:sz w:val="32"/>
          <w:szCs w:val="32"/>
        </w:rPr>
        <w:t>Об утверждении форм лесорубочного билета, ордера и лесного билета и Инструкции о порядке учета, хранения, заполнения и выдачи лесорубочного билета, ордера и лесного билета</w:t>
      </w:r>
      <w:r>
        <w:rPr>
          <w:sz w:val="32"/>
          <w:szCs w:val="32"/>
        </w:rPr>
        <w:t xml:space="preserve"> : постановление Совета Министров Республики Беларусь от 27 сентября 2006 г. № 1276 // Эталон — Беларусь [Электронный ресурс] / Национальный центр правовой информации Республики Беларусь. — Минск,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8:00Z</dcterms:created>
  <dc:creator>Oksana</dc:creator>
  <dc:description/>
  <cp:keywords/>
  <dc:language>en-US</dc:language>
  <cp:lastModifiedBy>Пользователь</cp:lastModifiedBy>
  <dcterms:modified xsi:type="dcterms:W3CDTF">2018-10-08T11:47:00Z</dcterms:modified>
  <cp:revision>3</cp:revision>
  <dc:subject/>
  <dc:title/>
</cp:coreProperties>
</file>